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1"/>
        <w:ind w:hanging="0"/>
        <w:jc w:val="center"/>
        <w:rPr/>
      </w:pPr>
      <w:r>
        <w:rPr>
          <w:b/>
          <w:sz w:val="24"/>
        </w:rPr>
        <w:t xml:space="preserve">об исполнении бюджета Бокситогорского городского поселения </w:t>
      </w:r>
    </w:p>
    <w:p>
      <w:pPr>
        <w:pStyle w:val="3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муниципального района</w:t>
      </w:r>
    </w:p>
    <w:p>
      <w:pPr>
        <w:pStyle w:val="31"/>
        <w:ind w:hanging="0"/>
        <w:jc w:val="center"/>
        <w:rPr/>
      </w:pPr>
      <w:r>
        <w:rPr>
          <w:b/>
          <w:sz w:val="24"/>
        </w:rPr>
        <w:t xml:space="preserve">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вартал 2023 года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</w:rPr>
        <w:t>Бюджет  Бокситогорского городского поселения  за  1 квартал 2023 год исполне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 доходам на 15,3 %  или в сумме 20010,7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расходам на 10,9 % в сумме  17681,5 тыс. руб.     </w:t>
      </w:r>
    </w:p>
    <w:p>
      <w:pPr>
        <w:pStyle w:val="31"/>
        <w:numPr>
          <w:ilvl w:val="0"/>
          <w:numId w:val="5"/>
        </w:numPr>
        <w:rPr/>
      </w:pPr>
      <w:r>
        <w:rPr>
          <w:sz w:val="24"/>
        </w:rPr>
        <w:t xml:space="preserve">Профицит бюджета  составил  2329,1 тыс. руб. 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  <w:t>Динамика исполнения бюджета Бокситогорского городского поселения по основным характеристикам за первый квартал 2023 года:</w:t>
      </w:r>
    </w:p>
    <w:p>
      <w:pPr>
        <w:pStyle w:val="31"/>
        <w:ind w:left="720" w:hanging="0"/>
        <w:rPr>
          <w:sz w:val="24"/>
        </w:rPr>
      </w:pPr>
      <w:r>
        <w:rPr>
          <w:sz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1134"/>
        <w:gridCol w:w="1134"/>
        <w:gridCol w:w="851"/>
        <w:gridCol w:w="1134"/>
        <w:gridCol w:w="992"/>
        <w:gridCol w:w="992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Исполнение      на 01.0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лан на 2023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Исполнение      на 01.0</w:t>
            </w: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тклонение от плана 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Темп рост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клонение 2023г.от      2022 года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89,3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620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6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4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62,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ицит (-), Профицит(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0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20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3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26,7</w:t>
            </w:r>
          </w:p>
        </w:tc>
      </w:tr>
    </w:tbl>
    <w:p>
      <w:pPr>
        <w:pStyle w:val="31"/>
        <w:ind w:left="720" w:hanging="0"/>
        <w:rPr>
          <w:sz w:val="24"/>
        </w:rPr>
      </w:pPr>
      <w:r>
        <w:rPr>
          <w:sz w:val="24"/>
        </w:rPr>
      </w:r>
    </w:p>
    <w:p>
      <w:pPr>
        <w:pStyle w:val="31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сполнение доходной части бюджета</w:t>
      </w:r>
    </w:p>
    <w:p>
      <w:pPr>
        <w:pStyle w:val="31"/>
        <w:ind w:left="7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1"/>
        <w:ind w:firstLine="14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ыполнение плановых показателей и динамика поступления доходов (в т.ч. собственных) в бюджет Бокситогорского городского поселения за 1 квартал 2022-2023 гг. представлена в приложении 1.</w:t>
      </w:r>
    </w:p>
    <w:p>
      <w:pPr>
        <w:pStyle w:val="31"/>
        <w:ind w:firstLine="708"/>
        <w:rPr/>
      </w:pPr>
      <w:r>
        <w:rPr>
          <w:sz w:val="24"/>
        </w:rPr>
        <w:t xml:space="preserve">По сравнению с 1 кварталом 2022 года: </w:t>
      </w:r>
    </w:p>
    <w:p>
      <w:pPr>
        <w:pStyle w:val="31"/>
        <w:ind w:firstLine="708"/>
        <w:rPr/>
      </w:pPr>
      <w:r>
        <w:rPr>
          <w:sz w:val="24"/>
        </w:rPr>
        <w:t>- поступление налоговых и неналоговых доходов уменьшилось на 6293,9 тыс. руб. или на 34,5% и составило 11965,1 тыс. руб. В структуре доходов бюджета Бокситогорского городского поселения удельный вес налоговых и неналоговых доходов составил 59,8%.</w:t>
      </w:r>
    </w:p>
    <w:p>
      <w:pPr>
        <w:pStyle w:val="31"/>
        <w:ind w:firstLine="708"/>
        <w:rPr>
          <w:sz w:val="24"/>
        </w:rPr>
      </w:pPr>
      <w:r>
        <w:rPr>
          <w:sz w:val="24"/>
        </w:rPr>
        <w:t>- безвозмездные поступления от других бюджетов  уменьшились на 4095,4 тыс. руб. или на 33,7%  и составили 8045,6 тыс. руб. (приложение 2).</w:t>
      </w:r>
    </w:p>
    <w:p>
      <w:pPr>
        <w:pStyle w:val="31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Налоговые доходы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31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>Налоговые доходы  исполнены в сумме 9412,7 тыс. руб. или 14,9% от годовых назначений. По  сравнению  с  1 кварталом 2022 года   налоговые доходы уменьшились на 38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 разрезе налоговых доходов исполнение доходной части характеризуется  следующими данными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лог на доходы физических лиц </w:t>
      </w:r>
      <w:r>
        <w:rPr/>
        <w:t>исполнен на 14% от годовых назначений или  в сумме  5975,1 тыс. руб. (план на год – 42767,9 тыс. руб.).</w:t>
      </w:r>
    </w:p>
    <w:p>
      <w:pPr>
        <w:pStyle w:val="31"/>
        <w:rPr/>
      </w:pPr>
      <w:r>
        <w:rPr>
          <w:sz w:val="24"/>
        </w:rPr>
        <w:t xml:space="preserve">  </w:t>
      </w:r>
      <w:r>
        <w:rPr>
          <w:sz w:val="24"/>
        </w:rPr>
        <w:t xml:space="preserve">Удельный вес в объеме налоговых и неналоговых доходов составил 49,9%.  </w:t>
      </w:r>
    </w:p>
    <w:p>
      <w:pPr>
        <w:pStyle w:val="Normal"/>
        <w:ind w:firstLine="720"/>
        <w:jc w:val="both"/>
        <w:rPr/>
      </w:pPr>
      <w:r>
        <w:rPr/>
        <w:t>Поступление  налога по сравнению с  1 кварталом 2022 года уменьшилось на 2470,7 тыс. руб.  или на 29,3% . Основной причиной снижения поступлений является переход на особый порядок уплаты налогов – единый налоговый платеж с 01.01.2023 года. Кроме того для обеспечения исполнения распоряжений налогового органа в феврале 2023 года было произведено списание денежных средств с единых счетов бюджетов субъекта РФ.</w:t>
      </w:r>
    </w:p>
    <w:p>
      <w:pPr>
        <w:pStyle w:val="Normal"/>
        <w:ind w:firstLine="720"/>
        <w:jc w:val="both"/>
        <w:rPr/>
      </w:pPr>
      <w:r>
        <w:rPr/>
        <w:t xml:space="preserve">Норматив зачисления данного налога в бюджеты городских поселений -13%. </w:t>
      </w:r>
    </w:p>
    <w:p>
      <w:pPr>
        <w:pStyle w:val="Normal"/>
        <w:ind w:firstLine="720"/>
        <w:jc w:val="both"/>
        <w:rPr/>
      </w:pPr>
      <w:r>
        <w:rPr/>
        <w:t>Основными плательщиками налога на территории Бокситогорского городского поселения являются: ОАО "РУСАЛ Бокситогорск", ООО "БЭМП", бюджетные, казенные, автономные учреждения, находящиеся на территории Бокситогорского городского поселения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уплаты акцизов</w:t>
      </w:r>
      <w:r>
        <w:rPr/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городского поселения, исполнены на 25,6 % от запланированных на текущий год или в сумме 926 тыс. руб. (план – 3616,1 тыс. руб.).  По сравнению с аналогичным периодом 2022 года поступления увеличились на 19,9 тыс. руб. или на 2,2%. </w:t>
      </w:r>
    </w:p>
    <w:p>
      <w:pPr>
        <w:pStyle w:val="31"/>
        <w:rPr/>
      </w:pPr>
      <w:r>
        <w:rPr>
          <w:sz w:val="24"/>
        </w:rPr>
        <w:t>Удельный вес в объеме налоговых и неналоговых доходов составил 7,7%.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Единый сельскохозяйственный налог  - </w:t>
      </w:r>
      <w:r>
        <w:rPr/>
        <w:t xml:space="preserve">бюджетные назначения на 2023 год  составляют 176,0 тыс. руб. </w:t>
      </w:r>
    </w:p>
    <w:p>
      <w:pPr>
        <w:pStyle w:val="31"/>
        <w:rPr/>
      </w:pPr>
      <w:r>
        <w:rPr>
          <w:sz w:val="24"/>
        </w:rPr>
        <w:t xml:space="preserve">За отчетный период в бюджет поступило 0,0 тыс. руб. Отсутствие поступлений - переход на единый налоговый платеж </w:t>
      </w:r>
      <w:r>
        <w:rPr>
          <w:sz w:val="24"/>
          <w:lang w:val="en-US"/>
        </w:rPr>
        <w:t>c</w:t>
      </w:r>
      <w:r>
        <w:rPr>
          <w:sz w:val="24"/>
        </w:rPr>
        <w:t xml:space="preserve"> 01.01.2023г.</w:t>
      </w:r>
    </w:p>
    <w:p>
      <w:pPr>
        <w:pStyle w:val="31"/>
        <w:rPr>
          <w:sz w:val="24"/>
        </w:rPr>
      </w:pPr>
      <w:r>
        <w:rPr>
          <w:sz w:val="24"/>
        </w:rPr>
        <w:t>В доход бюджета поселения зачисления по единому сельскохозяйственному налогу осуществляется по нормативу 50%. На территории Бокситогорского городского поселения основным плательщиком единого сельскохозяйственного налога является ООО «Волна» (Рудник №13).</w:t>
      </w:r>
    </w:p>
    <w:p>
      <w:pPr>
        <w:pStyle w:val="31"/>
        <w:ind w:hanging="0"/>
        <w:rPr>
          <w:sz w:val="24"/>
        </w:rPr>
      </w:pPr>
      <w:r>
        <w:rPr>
          <w:i/>
          <w:sz w:val="24"/>
        </w:rPr>
        <w:t xml:space="preserve">  </w:t>
      </w:r>
      <w:r>
        <w:rPr>
          <w:sz w:val="24"/>
        </w:rPr>
        <w:t xml:space="preserve">  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Налог на имущество физических лиц </w:t>
      </w:r>
      <w:r>
        <w:rPr>
          <w:sz w:val="24"/>
        </w:rPr>
        <w:t xml:space="preserve">исполнен на 1,1% от запланированных поступлений на год или в сумме 24,1 тыс. руб. (план на 2023 год - 2290,0 тыс. руб.). Срок оплаты налога физическими лицами за истекший год не позднее 1 декабря текущего года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</w:t>
      </w:r>
      <w:r>
        <w:rPr/>
        <w:t>По сравнению с аналогичным периодом 2022 года  поступление налога уменьшилось на 437,2 тыс. руб. или 94,8%. Причиной снижения поступлений является переход на особый порядок уплаты налогов – единый налоговый платеж с 01.01.2023 года.</w:t>
      </w:r>
    </w:p>
    <w:p>
      <w:pPr>
        <w:pStyle w:val="Normal"/>
        <w:ind w:firstLine="720"/>
        <w:jc w:val="both"/>
        <w:rPr/>
      </w:pPr>
      <w:r>
        <w:rPr/>
        <w:t xml:space="preserve">Главным администратором, осуществляющим начисления данного налога является Федеральная налоговая служба. Норматив зачисления данного налога в бюджеты городских поселений - 100%. </w:t>
      </w:r>
    </w:p>
    <w:p>
      <w:pPr>
        <w:pStyle w:val="31"/>
        <w:rPr/>
      </w:pPr>
      <w:r>
        <w:rPr>
          <w:b/>
          <w:sz w:val="24"/>
        </w:rPr>
        <w:t>Земельный налог</w:t>
      </w:r>
      <w:r>
        <w:rPr>
          <w:sz w:val="24"/>
        </w:rPr>
        <w:t xml:space="preserve"> исполнен на 17,3% от запланированных объемов на 2023 год (14413 тыс. руб.) или в сумме 2487,6 тыс. руб., в т.ч. по физическим лицам – 75,9 тыс. руб., по юридическим лицам - 2411,7 тыс. руб.  </w:t>
      </w:r>
    </w:p>
    <w:p>
      <w:pPr>
        <w:pStyle w:val="31"/>
        <w:rPr/>
      </w:pPr>
      <w:r>
        <w:rPr>
          <w:sz w:val="24"/>
        </w:rPr>
        <w:t>Удельный вес в объеме налоговых и неналоговых доходов составил 20,8%.</w:t>
      </w:r>
    </w:p>
    <w:p>
      <w:pPr>
        <w:pStyle w:val="Normal"/>
        <w:ind w:firstLine="709"/>
        <w:jc w:val="both"/>
        <w:rPr/>
      </w:pPr>
      <w:r>
        <w:rPr/>
        <w:t>По сравнению с аналогичным периодом 2022 года поступление налога уменьшилось на 2708,7 тыс. руб. или на 52,1% (уменьшение поступлений данного налога по юридическим лицам связано с ошибочным зачислением в бюджет Бокситогорского городского поселения  платежей в 2022 году).</w:t>
      </w:r>
    </w:p>
    <w:p>
      <w:pPr>
        <w:pStyle w:val="Normal"/>
        <w:ind w:firstLine="720"/>
        <w:jc w:val="both"/>
        <w:rPr/>
      </w:pPr>
      <w:r>
        <w:rPr/>
        <w:t xml:space="preserve">Главным администратором, осуществляющим начисления данного налога является Федеральная налоговая служба.  Норматив зачисления данного налога в бюджеты городских поселений - 100%. </w:t>
      </w:r>
    </w:p>
    <w:p>
      <w:pPr>
        <w:pStyle w:val="31"/>
        <w:ind w:firstLine="708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Неналоговые доходы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</w:t>
      </w:r>
      <w:r>
        <w:rPr/>
        <w:tab/>
        <w:t xml:space="preserve"> </w:t>
      </w:r>
    </w:p>
    <w:p>
      <w:pPr>
        <w:pStyle w:val="31"/>
        <w:ind w:firstLine="708"/>
        <w:rPr/>
      </w:pPr>
      <w:r>
        <w:rPr>
          <w:b/>
          <w:sz w:val="24"/>
        </w:rPr>
        <w:t xml:space="preserve"> </w:t>
      </w:r>
      <w:r>
        <w:rPr>
          <w:sz w:val="24"/>
        </w:rPr>
        <w:t>Неналоговые доходы  исполнены в сумме 2552,4 тыс. руб. или 23,3 % от годовых назначений. По  сравнению  с  1 кварталом 2022 года   неналоговые доходы уменьшились на 17,1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 разрезе неналоговых доходов исполнение доходной части характеризуется  следующими данными: </w:t>
      </w:r>
    </w:p>
    <w:p>
      <w:pPr>
        <w:pStyle w:val="31"/>
        <w:tabs>
          <w:tab w:val="clear" w:pos="708"/>
          <w:tab w:val="left" w:pos="709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Доходы от арендной платы за земельные участки </w:t>
      </w:r>
      <w:r>
        <w:rPr>
          <w:sz w:val="24"/>
        </w:rPr>
        <w:t>исполнены на 18,4% от прогнозируемых на текущий год или в сумме 947,7 тыс. руб. (план на год – 5161,5 тыс. руб.).</w:t>
      </w:r>
    </w:p>
    <w:p>
      <w:pPr>
        <w:pStyle w:val="31"/>
        <w:ind w:firstLine="708"/>
        <w:rPr/>
      </w:pPr>
      <w:r>
        <w:rPr>
          <w:sz w:val="24"/>
        </w:rPr>
        <w:t>По сравнению с аналогичным периодом 2022 года поступление арендной платы за земельные участки уменьшилось  на 797,2 тыс. руб., или на 45,7% в связи с продажей в 2022 году земельных участков АО «РУСАЛ Бокситогорск».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оля в объеме налоговых и неналоговых доходов составила 7,9%.</w:t>
      </w:r>
    </w:p>
    <w:p>
      <w:pPr>
        <w:pStyle w:val="31"/>
        <w:rPr>
          <w:sz w:val="24"/>
        </w:rPr>
      </w:pPr>
      <w:r>
        <w:rPr>
          <w:sz w:val="24"/>
        </w:rPr>
        <w:t>За первый квартал 2023 года комитетом по управлению муниципальным имуществом администрации Бокситогорского муниципального района, являющимся главным администратором данных доходов  заключено 4 договора с физическими лицами, столько же расторгнуто.  По состоянию на 01.04.2023 действует 408 договоров с физическими лицами и 86 договоров с юридическими лицами.</w:t>
      </w:r>
    </w:p>
    <w:p>
      <w:pPr>
        <w:pStyle w:val="31"/>
        <w:rPr/>
      </w:pPr>
      <w:r>
        <w:rPr/>
        <w:tab/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Доходы от сдачи в аренду имущества </w:t>
      </w:r>
      <w:r>
        <w:rPr>
          <w:sz w:val="24"/>
        </w:rPr>
        <w:t>исполнены на 20,1% от прогнозируемых на год или в сумме 342,2 тыс. руб. (план на год – 1700,5 тыс. руб.).</w:t>
      </w:r>
    </w:p>
    <w:p>
      <w:pPr>
        <w:pStyle w:val="31"/>
        <w:ind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о сравнению с аналогичным периодом 2022 года объем поступлений платежей  уменьшился  на 83,8 тыс. руб. или 19,7%.  Снижение поступлений связано с расторжением договора аренды с ГУ – Ленинградское региональное отделение Фонда социального страхования РФ. Количество действующих договоров на 01.04.2023 года – 8, из них: 6 договоров с общей площадью 1373,24 кв. м; 2 договора аренды тепловых и газопроводных сетей протяженностью 1,09 тыс.м. 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оля в объеме налоговых и неналоговых доходов составила 2,8%.</w:t>
      </w:r>
    </w:p>
    <w:p>
      <w:pPr>
        <w:pStyle w:val="31"/>
        <w:ind w:hanging="0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Доходы от сдачи в аренду имущества - плата за наем жилых помещений </w:t>
      </w:r>
      <w:r>
        <w:rPr>
          <w:sz w:val="24"/>
        </w:rPr>
        <w:t xml:space="preserve">исполнены на 28,5% от прогнозируемых на год или в сумме 1010,1 тыс. руб. (план на год – 3545,4 тыс. руб.)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По сравнению с аналогичным периодом 2022 года объем поступлений платежей увеличился на 186,9 тыс. руб. или на 22,7%.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   </w:t>
      </w:r>
      <w:r>
        <w:rPr>
          <w:b/>
          <w:sz w:val="24"/>
        </w:rPr>
        <w:t>Доходы от продажи земельных участков</w:t>
      </w:r>
      <w:r>
        <w:rPr>
          <w:sz w:val="24"/>
        </w:rPr>
        <w:t xml:space="preserve"> исполнены на 83,3% от запланированных на год или в сумме 166,7 тыс. руб. (план на год – 200 тыс. руб.). Выкуп земель, находящихся под объектами недвижимости осуществляется физическими и юридическими лицами. За первый квартал 2023 года заключено 7 договоров на выкуп земель с физическими лицами.</w:t>
      </w:r>
    </w:p>
    <w:p>
      <w:pPr>
        <w:pStyle w:val="Normal"/>
        <w:ind w:firstLine="709"/>
        <w:jc w:val="both"/>
        <w:rPr/>
      </w:pPr>
      <w:r>
        <w:rPr/>
        <w:t>По  сравнению с 1 кварталом 2022 года объем поступлений платежей увеличился  на 99,2 тыс. руб. в связи с увеличением  кадастровой стоимости участков.</w:t>
      </w:r>
    </w:p>
    <w:p>
      <w:pPr>
        <w:pStyle w:val="31"/>
        <w:tabs>
          <w:tab w:val="clear" w:pos="708"/>
          <w:tab w:val="left" w:pos="1020" w:leader="none"/>
        </w:tabs>
        <w:ind w:hanging="0"/>
        <w:rPr>
          <w:sz w:val="24"/>
        </w:rPr>
      </w:pPr>
      <w:r>
        <w:rPr>
          <w:i/>
          <w:sz w:val="24"/>
        </w:rPr>
        <w:t xml:space="preserve"> </w:t>
      </w: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Доходы от реализации имущества </w:t>
      </w:r>
      <w:r>
        <w:rPr>
          <w:sz w:val="24"/>
        </w:rPr>
        <w:t>за первый квартал 2023 года исполнены в сумме 85,7 тыс. руб. или 25,4% (план – 337 тыс. руб.). Поступают доходы от продажи в рассрочку  помещения по адресу ул. Павлова, д.16, пом.3  и помещения по адресу ул. Красных следопытов, д.7 (ООО «Тема Телеком»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сравнению с 1 кварталом 2022 года  поступление доходов увеличилось  на 80,6 тыс. руб.  или в 16,8 раза.  В 1 квартале 2022 года не поступали платежи по рассрочке от ООО «Тема Телеком»  из-за неправильных реквизитов они поступали в район.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Безвозмездные поступ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сполнение по безвозмездным поступлениям составило 8045,6 тыс. рублей или 14,3% от годовых плановых назначений, из них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1701"/>
        <w:gridCol w:w="992"/>
        <w:gridCol w:w="1984"/>
      </w:tblGrid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за 1 квартал 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. вес по исполнено в общей сумме безвозмездных поступлений,%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81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сутствие зачисления в бюджет Бокситогорского городского поселения субсидий областного бюджета связано с отсутствием фактической потребности в средствах в отчетном периоде.</w:t>
      </w:r>
    </w:p>
    <w:p>
      <w:pPr>
        <w:pStyle w:val="Normal"/>
        <w:ind w:firstLine="709"/>
        <w:jc w:val="both"/>
        <w:rPr/>
      </w:pPr>
      <w:r>
        <w:rPr/>
        <w:t>По иным межбюджетным трансфертам средства запланированы на 2- 4 кварталы 2023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ефицит (Профицит)</w:t>
      </w:r>
    </w:p>
    <w:p>
      <w:pPr>
        <w:pStyle w:val="Normal"/>
        <w:ind w:firstLine="709"/>
        <w:jc w:val="both"/>
        <w:rPr/>
      </w:pPr>
      <w:r>
        <w:rPr/>
        <w:t xml:space="preserve">Бюджет Бокситогорского городского поселения за первый квартал 2023 года исполнен с профицитом в сумме 2329,1 тыс. рублей. </w:t>
      </w:r>
    </w:p>
    <w:p>
      <w:pPr>
        <w:pStyle w:val="Normal"/>
        <w:tabs>
          <w:tab w:val="clear" w:pos="708"/>
          <w:tab w:val="left" w:pos="880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сполнение  расходной части бюдж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ходы бюджета Бокситогорского городского поселения Бокситогорского муниципального района за первый квартал 2023 года исполнены на 10,9% к уточненному плану или в сумме 17681,5 тыс. руб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финансирование расходов направлены средства бюджета поселения, бюджета Бокситогорского муниципального района (приложение 3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ая структура расходов приведена в приложении 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униципальные программы Бокситогорского городского поселения за первый квартал 2023 года исполнены на 10,9% к уточненному плану или в сумме 17396,5 тыс. руб. (приложение 5).</w:t>
      </w:r>
      <w:r>
        <w:rPr/>
        <w:t xml:space="preserve"> Удельный вес программных расходов в общей сумме расходов </w:t>
      </w:r>
      <w:r>
        <w:rPr>
          <w:color w:val="000000"/>
        </w:rPr>
        <w:t>составил 98,4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Indent"/>
        <w:widowControl w:val="false"/>
        <w:spacing w:before="0" w:after="0"/>
        <w:ind w:left="900" w:hanging="0"/>
        <w:jc w:val="center"/>
        <w:rPr>
          <w:b/>
          <w:b/>
        </w:rPr>
      </w:pPr>
      <w:r>
        <w:rPr>
          <w:b/>
        </w:rPr>
        <w:t>«Управление собственностью Бокситогорского городского поселения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реализацию муниципальной программы «Управление собственностью Бокситогорского городского поселения» за отчетный период направлено 183,1 тыс. рублей или 4,3% годового плана (4288,3 тыс. рублей)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Реализация программы характеризуется следующими данным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Комплекс процессных мероприятий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 отчетный период направлено 165,0 тыс. руб. или 4% плана (план 322 тыс. руб.) на услуги по внесению изменений в сведения ЕГРН о местоположении границ территориальных зон 160 тыс. руб. и 5 тыс. руб. на  работы по текущей инвентаризации жилого помещ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 </w:t>
      </w:r>
      <w:r>
        <w:rPr/>
        <w:t>В рамках данного комплекса  предусмотрены средств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подготовка и актуализация документов в области градостроительной деятельности – 3328 тыс. руб. (актуализация редакции генерального плана поселения в сумме 1890 тыс. руб., контракт заключен 29.05.2021 года; подготовка проекта планировки территории и проекта межевания территории в г. Бокситогорске – 1438 тыс. руб.)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- подготовка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 – 419,8 тыс. руб., в т.ч. 382 тыс. руб. – средства областного бюджет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ыполнение и оплата работ планируется к осуществлению в последующих кварталах 202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Комплекс процессных мероприятий «Обеспечение содержания и использования муниципальной собственности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 отчетный период направлено 18,1 тыс. руб. или 8,3% плана</w:t>
      </w:r>
      <w:r>
        <w:rPr>
          <w:b/>
        </w:rPr>
        <w:t xml:space="preserve"> </w:t>
      </w:r>
      <w:r>
        <w:rPr/>
        <w:t>на оплату теплоэнергии по имуществу, находящемуся в казне, согласно выставленным счетам. Всего в рамках данного комплекса предусмотрены средства в сумме 218,5 тыс. руб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«Безопасность Бокситогорского городского поселения Бокситогор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"Безопасность Бокситогорского городского поселения Бокситогорского муниципального района" за 1 квартал 2023 года направлено - 478,4 тыс. руб. или 27,3% от запланированных годовых расходов (план – 1751,6 тыс. руб.)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Реализация программы характеризуется следующими данным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Комплекс процессных мероприятий «Обеспечение правопорядка и профилактика правонарушений на территории Бокситогорского городского поселения Бокситогорского муниципального района»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 квартале 2023 года расходы не производились. В рамках  комплекса процессных мероприятий предусмотрены средства на организацию деятельности добровольной народной дружины по охране общественного порядка на территории Бокситогорского городского поселения 200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ходы запланированы по подразделу</w:t>
      </w:r>
      <w:r>
        <w:rPr>
          <w:b/>
        </w:rPr>
        <w:t xml:space="preserve"> </w:t>
      </w:r>
      <w:r>
        <w:rPr/>
        <w:t>0314 «Другие вопросы в области национальной безопасности и правоохранительной деятельности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За 1 квартал 2023 года направлены средства в сумме 478,4 тыс. руб. (30,8% от плана на 2023 год) на предоставление межбюджетных трансфертов бюджету Бокситогорского муниципального района на содержание аварийно-спасательного формирования. </w:t>
      </w:r>
    </w:p>
    <w:p>
      <w:pPr>
        <w:pStyle w:val="Normal"/>
        <w:jc w:val="both"/>
        <w:rPr/>
      </w:pPr>
      <w:r>
        <w:rPr/>
        <w:t>В рамках данного комплекса процессных мероприятий также предусмотрены  средства 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местной системы оповещения  – 104,0 тыс. руб.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уществление комплекса мер по укреплению пожарной безопасности территории (содержание пожарных водоемов, устройство и содержание противопожарных и минерализированных полос для защиты сельских населенных пунктов) – 150 тыс. руб.,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 xml:space="preserve">     </w:t>
      </w:r>
      <w:r>
        <w:rPr/>
        <w:t>- обеспечение организационно-технических мероприятий гражданской обороны, защиты населения и территорий от чрезвычайных ситуаций  (создание (восполнение) материального резерва для ликвидации чрезвычайных ситуаций) – 85,9 тыс. руб.,</w:t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/>
        <w:t xml:space="preserve">      </w:t>
      </w:r>
      <w:r>
        <w:rPr/>
        <w:t>- осуществление комплекса мер по обеспечению безопасности людей на водных объектах – 100 тыс. руб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</w:t>
      </w:r>
      <w:r>
        <w:rPr/>
        <w:t>Освоение средств  планируется в последующих кварталах.</w:t>
      </w:r>
    </w:p>
    <w:p>
      <w:pPr>
        <w:pStyle w:val="TextBody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«Развитие социальной сферы города Бокситогорска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ализацию муниципальной программы Бокситогорского городского поселения «Развитие социальной сферы города Бокситогорска» в отчетном периоде направлено 5300,0 тыс. руб. или 18,1% от запланированных назначений на 2023 год (план - 29222,4 тыс. рублей)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Трудовая адаптация подростков и молодежи города Бокситогорска»</w:t>
      </w:r>
    </w:p>
    <w:p>
      <w:pPr>
        <w:pStyle w:val="Normal"/>
        <w:ind w:firstLine="709"/>
        <w:jc w:val="both"/>
        <w:rPr/>
      </w:pPr>
      <w:r>
        <w:rPr/>
        <w:t>В отчетном периоде расходы не осуществлялись, проведение мероприятий предусматривается во 2-3 кварталах 2023 года.</w:t>
      </w:r>
    </w:p>
    <w:p>
      <w:pPr>
        <w:pStyle w:val="TextBodyIndent"/>
        <w:spacing w:before="0" w:after="0"/>
        <w:ind w:left="0" w:firstLine="709"/>
        <w:rPr/>
      </w:pPr>
      <w:r>
        <w:rPr/>
        <w:t>В рамках данного комплекса предусмотрены мероприят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на организацию:</w:t>
      </w:r>
    </w:p>
    <w:p>
      <w:pPr>
        <w:pStyle w:val="Normal"/>
        <w:numPr>
          <w:ilvl w:val="0"/>
          <w:numId w:val="3"/>
        </w:numPr>
        <w:ind w:left="0" w:firstLine="1125"/>
        <w:jc w:val="both"/>
        <w:rPr/>
      </w:pPr>
      <w:r>
        <w:rPr/>
        <w:t>30 рабочих мест на базе МФСУ «Бокситогорский спортивный комплекс» с финансированием в размере 258,2 тыс. руб.;</w:t>
      </w:r>
    </w:p>
    <w:p>
      <w:pPr>
        <w:pStyle w:val="Normal"/>
        <w:numPr>
          <w:ilvl w:val="0"/>
          <w:numId w:val="3"/>
        </w:numPr>
        <w:ind w:left="0" w:firstLine="1125"/>
        <w:jc w:val="both"/>
        <w:rPr/>
      </w:pPr>
      <w:r>
        <w:rPr/>
        <w:t>85 рабочих мест на базе МБУ «Бокситогорский культурно-досуговый центр» с финансированием в размере 484,3 тыс. руб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ведение мероприятий по реализации проекта «Губернаторский молодежный трудовой отряд»  - 267,3 тыс. руб., в т.ч. средства областного бюджета - 243,2 тыс. руб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Развитие физической культуры и спорта города Бокситогорска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финансирование мероприятий в рамках данного комплекса за отчетный период направлено 5300,0 тыс. руб. или 22,2% от запланированных (план - 23864,3 тыс. рублей). Средства направлены на предоставление субсидии на выполнение муниципального задания МФСУ «Бокситогорский спортивный комплекс». 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В рамках данного комплекса процессных мероприятий предусмотрены также средства: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- на укрепление и развитие материально-технической базы физической культуры и спорта -  536,9 тыс. руб.,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>- на поддержку развития общественной инфраструктуры муниципального значения (приобретение оборудования и инвентаря) – 315,8 тыс. руб., в том числе средства областного бюджета 300 тыс. руб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    </w:t>
      </w:r>
      <w:r>
        <w:rPr/>
        <w:t>Освоение средств планируется  в последующих  кварталах 2023 года.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Мероприятия, направленные на достижение целей федерального проекта «Спорт - норма жизни»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 xml:space="preserve">В рамках данного проекта предусмотрены средства в сумме 4348,4 тыс. руб., в т.ч.: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- софинансирование работ по завершению капитального ремонта катка «Зеркальный» в  сумме 1348,1 тыс. руб., 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/>
        <w:t xml:space="preserve">- средства, подлежащие возврату в областной бюджет в связи с недостижением в 2022 году значений результатов использования субсидии по капитальному ремонту катка «Зеркальный»  – 3000,3 тыс.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</w:rPr>
        <w:t>«Обеспечение качественным жильем граждан на территории Бокситогорского городского поселения»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900"/>
        <w:jc w:val="both"/>
        <w:rPr/>
      </w:pPr>
      <w:r>
        <w:rPr/>
        <w:t>В рамках реализации муниципальной программы «Обеспечение качественным жильем граждан на территории Бокситогорского городского поселения»  освоено за отчетный период – 1156,3 тыс. руб., или 17,9% от плановых назначений. На 202</w:t>
      </w:r>
      <w:r>
        <w:rPr>
          <w:lang w:val="en-US"/>
        </w:rPr>
        <w:t>3</w:t>
      </w:r>
      <w:r>
        <w:rPr/>
        <w:t xml:space="preserve"> год предусмотрены средства в сумме </w:t>
      </w:r>
      <w:r>
        <w:rPr>
          <w:lang w:val="en-US"/>
        </w:rPr>
        <w:t>6469</w:t>
      </w:r>
      <w:r>
        <w:rPr/>
        <w:t>,</w:t>
      </w:r>
      <w:r>
        <w:rPr>
          <w:lang w:val="en-US"/>
        </w:rPr>
        <w:t>7</w:t>
      </w:r>
      <w:r>
        <w:rPr/>
        <w:t xml:space="preserve"> тыс. руб.</w:t>
      </w:r>
    </w:p>
    <w:p>
      <w:pPr>
        <w:pStyle w:val="TextBody"/>
        <w:spacing w:before="0" w:after="0"/>
        <w:ind w:firstLine="900"/>
        <w:jc w:val="both"/>
        <w:rPr/>
      </w:pPr>
      <w:r>
        <w:rPr/>
        <w:t>Реализация программы характеризуется следующими данными:</w:t>
      </w:r>
    </w:p>
    <w:p>
      <w:pPr>
        <w:pStyle w:val="TextBody"/>
        <w:spacing w:before="0" w:after="0"/>
        <w:ind w:firstLine="900"/>
        <w:jc w:val="both"/>
        <w:rPr/>
      </w:pPr>
      <w:r>
        <w:rPr>
          <w:b/>
        </w:rPr>
        <w:t>Комплекс процессных мероприятий: «Поддержка граждан, нуждающихся в улучшении жилищных условий, в том числе молодежи»</w:t>
      </w:r>
    </w:p>
    <w:p>
      <w:pPr>
        <w:pStyle w:val="TextBody"/>
        <w:spacing w:before="0" w:after="0"/>
        <w:ind w:firstLine="900"/>
        <w:jc w:val="both"/>
        <w:rPr/>
      </w:pPr>
      <w:r>
        <w:rPr/>
        <w:t>В рамках данного комплекса предусмотрены средства в сумме 204,4 тыс. руб.  на обеспечение жильем граждан на основе принципов ипотечного кредитования. Расходы в 1 квартале не осуществлялись, отсутствуют заявки от граждан.</w:t>
      </w:r>
    </w:p>
    <w:p>
      <w:pPr>
        <w:pStyle w:val="TextBody"/>
        <w:spacing w:before="0" w:after="0"/>
        <w:ind w:firstLine="900"/>
        <w:jc w:val="both"/>
        <w:rPr/>
      </w:pPr>
      <w:r>
        <w:rPr/>
      </w:r>
    </w:p>
    <w:p>
      <w:pPr>
        <w:pStyle w:val="TextBody"/>
        <w:spacing w:before="0" w:after="0"/>
        <w:ind w:firstLine="900"/>
        <w:jc w:val="both"/>
        <w:rPr/>
      </w:pPr>
      <w:r>
        <w:rPr>
          <w:b/>
        </w:rPr>
        <w:t xml:space="preserve">Комплекс процессных мероприятий: «Мероприятия, обеспечивающие гражданам комфортные условия проживания» </w:t>
      </w:r>
      <w:r>
        <w:rPr/>
        <w:t xml:space="preserve"> </w:t>
      </w:r>
    </w:p>
    <w:p>
      <w:pPr>
        <w:pStyle w:val="TextBody"/>
        <w:spacing w:before="0" w:after="0"/>
        <w:ind w:firstLine="900"/>
        <w:jc w:val="both"/>
        <w:rPr/>
      </w:pPr>
      <w:r>
        <w:rPr/>
        <w:t>За 1 квартал 2023 года направлено 1156,3 тыс. руб. или 18,4% годовых бюджетных назначений (6265,3 тыс. руб.) на ежемесячные отчисления средств бюджета Бокситогорского городского поселения, как собственника жилых помещений, на капитальный ремонт жилого фонда, согласно выставленным счетам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 </w:t>
      </w:r>
      <w:r>
        <w:rPr/>
        <w:t>В рамках данного комплекса процессных мероприятий предусмотрены также средства:</w:t>
      </w:r>
    </w:p>
    <w:p>
      <w:pPr>
        <w:pStyle w:val="TextBody"/>
        <w:spacing w:before="0" w:after="0"/>
        <w:ind w:firstLine="900"/>
        <w:jc w:val="both"/>
        <w:rPr/>
      </w:pPr>
      <w:r>
        <w:rPr/>
        <w:t>- установка приборов учёта теплоэнергоресурсов - 204 тыс. руб.,  расходы не осуществлялись в связи с отсутствием обращений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проведение выборочного капитального ремонта жилых помещений муниципального жилищного фонда Бокситогорского городского поселения – 1440,0 тыс. руб.,  работы запланированы  в последующих кварталах 2022 г.;</w:t>
      </w:r>
    </w:p>
    <w:p>
      <w:pPr>
        <w:pStyle w:val="TextBody"/>
        <w:spacing w:before="0" w:after="0"/>
        <w:ind w:firstLine="900"/>
        <w:jc w:val="both"/>
        <w:rPr/>
      </w:pPr>
      <w:r>
        <w:rPr/>
        <w:t>- проведение обследования жилых помещений инвалидов и общего имущества в многоквартирных домах, в которых проживают инвалиды – 20 тыс. руб., работы запланированы  в последующих кварталах 2022 г.</w:t>
      </w:r>
    </w:p>
    <w:p>
      <w:pPr>
        <w:pStyle w:val="TextBody"/>
        <w:spacing w:before="0" w:after="0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Бокситогорского город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«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реализацию муниципальной программы «Содержание автомобильных дорог общего пользования и регулярных пассажирских перевозок на территории Бокситогорского городского поселения» за 1 квартал 2023  года направлены средства в сумме 3643,2 тыс. руб. или 15,6% от запланированных расходов на 2023 год (план - 23351,4 тыс. руб.)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>Реализация программы характеризуется следующими данными: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Содержание и ремонт автомобильных дорог общего пользования, дворовых территорий, проездов к многоквартирным домам»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За 1 квартал  2023 года направлено 3545,6 тыс. рублей или 20,9% от плана (16930,8 тыс. руб.), из них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-  на содержание дорог (расчистка дорог от снега, вывоз снега, посыпка дорог) – 3025,1 тыс. руб., 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лизинговые платежи - 520,5 тыс. руб. (за автогрейдер, приобретенный в 2020 году)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</w:t>
      </w:r>
      <w:r>
        <w:rPr/>
        <w:t>В рамках данного комплекса процессных мероприятий также предусмотрены  средства: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на ремонт автомобильных дорог общего пользования местного значения – 245,9 тыс. руб.,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на прочие мероприятия, связанные с ремонтом дорог и дворовых территорий (проверка смет, проведении технической оценки состояния автодорог и разработка проекта организации дорожного движения) – 1122,5 тыс. руб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Работы запланированы  во 2-3 квартале 2023 г.</w:t>
      </w:r>
    </w:p>
    <w:p>
      <w:pPr>
        <w:pStyle w:val="TextBody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Повышение безопасности дорожного движения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рамках данного комплекса за 1 квартал 2023 года средства на эти цели не направлялись. Предусмотрены средства в сумме 3183,9 тыс. руб. на нанесение дорожной разметки, установку дорожных знаков и искусственных дорожных неровностей. 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Работы запланированы  во 2-3 квартале 2023 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Обеспечение регулярных пассажирских перевозок на территории Бокситогорского городского поселения»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рамках данного комплекса на обеспечение работ по осуществлению регулярных перевозок пассажиров и багажа по регулируемым тарифам за отчетный период  направлено 97,6 тыс. рублей или 5,2% годового плана. Средства освоены согласно предоставленным актам выполненных работ. Осуществляются перевозки по двум маршрутам: №1 автостанция – сады (сезонный), №2 автостанция – РУСАЛ. 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едусмотрено на 2023г.  1876,7 тыс. рубле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Мероприятия, направленные на достижение цели федерального проекта «Дорожная сеть»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 1 квартале 2023 года средства на эти цели не направлялись. В рамках данного мероприятия предусмотрены средства в сумме 1360 тыс. руб.  на  софинасирование работ по капитальному ремонту автомобильных дорог общего пользования местного значения, имеющих приоритетный социально значимый характер (ул. Газа, ул. Южная, ул. Дымское шоссе). Работы  выполнены в 2022 году, оплата не производилась  так как  для решения спорного вопроса Подрядчик в октябре 2022 года обратился с исковым заявлением в Арбитражный суд г. Санкт-Петербурга и Ленинградской обла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"/>
        <w:spacing w:before="0" w:after="0"/>
        <w:ind w:firstLine="90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город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</w:rPr>
        <w:t>"Обеспечение устойчивого функционирования и развития коммунальной инфраструктуры в Бокситогорском городском поселении "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На реализацию муниципальной программы Бокситогорского городского поселения «Обеспечение устойчивого функционирования и развития коммунальной инфраструктуры в Бокситогорском городском поселении» за  первый квартал 2023 года направлены средства в сумме 6626,4 тыс. руб. или 9,2% от плановых назначений на 2023 год (план на год – 71699,6 тыс. руб.)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Реализация программы характеризуется следующими данными:</w:t>
      </w:r>
    </w:p>
    <w:p>
      <w:pPr>
        <w:pStyle w:val="TextBody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Развитие коммунальной инфраструктуры»</w:t>
      </w:r>
    </w:p>
    <w:p>
      <w:pPr>
        <w:pStyle w:val="TextBody"/>
        <w:spacing w:before="0" w:after="0"/>
        <w:ind w:firstLine="709"/>
        <w:rPr/>
      </w:pPr>
      <w:r>
        <w:rPr/>
        <w:t>В  рамках данного комплекса  за отчетный период направлены средства в сумме 25,6 тыс. руб. или 0,9% от плана 2023 года (план  - 2706,4 тыс. руб.) на техническое обслуживание наружных газопроводных сетей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</w:t>
      </w:r>
      <w:r>
        <w:rPr/>
        <w:t>В рамках данного комплекса процессных мероприятий также предусмотрены средства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 на мероприятия, по реконструкции объектов теплоэнергетики, включая проектно-изыскательские работы (строительный контроль за выполнением работ по реконструкции объектов системы центрального теплоснабжения) – 652,7 тыс. руб.,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на прочие мероприятия по объектам тепловодоснабжения и водоотведения  – 450 тыс. руб., заключен контракт на разработку схемы теплоснабжения БГП, срок выполнения работ 2 квартал 2023 г.,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на предоставление субсидии на возмещение недополученных доходов в связи с оказанием банных услуг – 1500,0 тыс. руб. В отчетном периоде субсидия не предоставлялась, т.к. договор не был заключен. Освоение средств  планируется в последующих кварталах.</w:t>
      </w:r>
    </w:p>
    <w:p>
      <w:pPr>
        <w:pStyle w:val="TextBody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TextBody"/>
        <w:widowControl w:val="false"/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мплекс процессных мероприятий « Энергосбережение и повышение энергетической эффективности»</w:t>
      </w:r>
    </w:p>
    <w:p>
      <w:pPr>
        <w:pStyle w:val="TextBody"/>
        <w:widowControl w:val="false"/>
        <w:spacing w:before="0" w:after="0"/>
        <w:ind w:firstLine="426"/>
        <w:rPr/>
      </w:pPr>
      <w:r>
        <w:rPr/>
        <w:t>В отчетном периоде расходы по данному направлению не осуществлялись.</w:t>
      </w:r>
    </w:p>
    <w:p>
      <w:pPr>
        <w:pStyle w:val="TextBody"/>
        <w:widowControl w:val="false"/>
        <w:spacing w:before="0" w:after="0"/>
        <w:ind w:firstLine="426"/>
        <w:rPr>
          <w:b/>
          <w:b/>
        </w:rPr>
      </w:pPr>
      <w:r>
        <w:rPr/>
        <w:t xml:space="preserve"> </w:t>
      </w:r>
      <w:r>
        <w:rPr/>
        <w:t>В рамках реализации комплекса предусмотрены средства в сумме 614,2 тыс. руб., в том числе:</w:t>
      </w:r>
    </w:p>
    <w:p>
      <w:pPr>
        <w:pStyle w:val="TextBody"/>
        <w:widowControl w:val="false"/>
        <w:spacing w:before="0" w:after="0"/>
        <w:ind w:firstLine="360"/>
        <w:rPr>
          <w:b/>
          <w:b/>
        </w:rPr>
      </w:pPr>
      <w:r>
        <w:rPr/>
        <w:t>-  замена светильников с дуговыми ртутными лампами на светодиодные светильники в системах наружного освещения Бокситогорского городского поселения -  300 тыс. руб.,  расходы запланированы на 2-3 квартал 2023 года.</w:t>
      </w:r>
    </w:p>
    <w:p>
      <w:pPr>
        <w:pStyle w:val="TextBody"/>
        <w:widowControl w:val="false"/>
        <w:spacing w:before="0" w:after="0"/>
        <w:ind w:firstLine="360"/>
        <w:jc w:val="both"/>
        <w:rPr>
          <w:b/>
          <w:b/>
        </w:rPr>
      </w:pPr>
      <w:r>
        <w:rPr/>
        <w:t xml:space="preserve">-  реализация мероприятий по установке АИТП в многоквартирных домах, расположенных на территории Бокситогорского городского поселения (софинансирование) – 314,2 тыс. руб., (пусконаладочные работы, по установленным в 2022 году АИТП). Завершение работ запланировано в последующих кварталах  2023 г.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 xml:space="preserve">           </w:t>
      </w:r>
      <w:r>
        <w:rPr>
          <w:b/>
        </w:rPr>
        <w:t>Комплекс процессных мероприятий «Благоустройство территорий»</w:t>
      </w:r>
    </w:p>
    <w:p>
      <w:pPr>
        <w:pStyle w:val="TextBody"/>
        <w:spacing w:before="0" w:after="0"/>
        <w:rPr/>
      </w:pPr>
      <w:r>
        <w:rPr/>
        <w:t>На реализацию данного комплекса за отчетный период направлены средства в сумме 6600,85 тыс. рублей или 10,4% (план 2023 года – 63603,8 тыс. руб.), в том числе:</w:t>
      </w:r>
    </w:p>
    <w:p>
      <w:pPr>
        <w:pStyle w:val="TextBody"/>
        <w:spacing w:before="0" w:after="0"/>
        <w:jc w:val="both"/>
        <w:rPr/>
      </w:pPr>
      <w:r>
        <w:rPr/>
        <w:t>- санитарная очистка и уборка территории – 3977,8 тыс. руб. или 19,9% (план - 20000 тыс. руб.), оплата по факту выполненных работ,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организация уличного освещения (оплата уличного освещения)  - 2345,9 тыс. руб. или 23% (план -  10182,1 тыс. руб.)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содержание мест захоронения и гражданских кладбищ – 101,2 тыс. руб., оплата работ производится по предъявленным счетам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прочие мероприятия по благоустройству (работы по восстановлению колодца в д.Нижница) – 175,9 тыс. руб. или 1,4% (план- 12654,7 тыс. руб.)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      </w:t>
      </w:r>
      <w:r>
        <w:rPr/>
        <w:t xml:space="preserve">В рамках данного мероприятия предусмотрены средства на: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содержание и ремонт ливневой канализации 2520,6 тыс. руб., выполнение и оплата работ запланирована на 2-3 квартал 2022 г.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озеленение – 10500 тыс. руб., выполнение и оплата работ запланирована на 2-3 квартал 2022 г.;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- обустройство и содержание мест (площадок) накопления твердых коммунальных отходов – 1967,9 тыс. руб.;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rPr/>
      </w:pPr>
      <w:r>
        <w:rPr/>
        <w:t xml:space="preserve"> </w:t>
      </w:r>
      <w:r>
        <w:rPr/>
        <w:t>- поддержка развития общественной инфраструктуры (тренажеры для пожилых) - 1052,6 тыс. руб., в т.ч. 1000 тыс. руб. – средства областного бюджета;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200"/>
        <w:ind w:left="0" w:hanging="0"/>
        <w:contextualSpacing/>
        <w:rPr/>
      </w:pPr>
      <w:r>
        <w:rPr/>
        <w:t xml:space="preserve">- возмещение затрат в связи с выполнением работ по благоустройству города – 1754 тыс. руб., производится по факту выполнения работ и предъявленных счетов на оплату, работы по благоустройству не производились, в настоящее время идет подготовка Конкурсного отбора на предоставление субсидии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"/>
        <w:widowControl w:val="false"/>
        <w:spacing w:before="0" w:after="0"/>
        <w:ind w:left="1080" w:hanging="1080"/>
        <w:jc w:val="both"/>
        <w:rPr/>
      </w:pPr>
      <w:r>
        <w:rPr/>
      </w:r>
    </w:p>
    <w:p>
      <w:pPr>
        <w:pStyle w:val="TextBody"/>
        <w:ind w:left="1080" w:hanging="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Мероприятия, направленные на достижение цели федерального проекта «Содействие развитию инфраструктуры субъектов Российской Федерации»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          </w:t>
      </w:r>
      <w:r>
        <w:rPr/>
        <w:t>В рамках данного проекта предусмотрены средства  на приобретение автономных источников электроснабжения (дизель-генераторов) для резервного энергоснабжения объектов жизнеобеспечения в сумме 4775,2 тыс. руб., в том числе 4345,4 тыс. руб.- средства областного бюджета. Приобретение дизель - генераторов запланировано на 2 квартал 2023г.</w:t>
      </w:r>
    </w:p>
    <w:p>
      <w:pPr>
        <w:pStyle w:val="TextBodyIndent"/>
        <w:widowControl w:val="false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Бокситогорского город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ормирование современной городской среды г. Бокситогорска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На реализацию муниципальной программы Бокситогорского городского поселения «Формирование современной городской среды г. Бокситогорска»  в 2023 году предусмотрены средства в сумме 19369,8 тыс. рублей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Реализация программы характеризуется следующими данны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Федеральный проект «Формирование комфортной городской среды»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данного проекта предусмотрены средства  по благоустройству общественной территории «Сквер у ДК со стороны ул. Социалистическая» в сумме 14285,7 тыс. руб., в том числе средства федерального бюджета – 4082 тыс. руб., средства областного бюджета – 8918 тыс. руб., средства местного бюджета – 1218,7 тыс. 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Комплекс процессных мероприятий «Благоустройство общественных и дворовых территорий»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рамках данного комплекса мероприятий предусмотрены средства на благоустройство общественной территорий «Сквер со стороны ул. Вишнякова»  за счет средств бюджета Бокситогорского городского поселения в сумме 5084,1 тыс. руб. Планируются работы по озеленению, устройству газонов и установке малых архитектурных форм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ализация проекта и мероприятий программы запланирована на  3 квартал 2023 год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>Муниципальная программа Бокситогорского городского поселения</w:t>
      </w:r>
    </w:p>
    <w:p>
      <w:pPr>
        <w:pStyle w:val="TextBodyIndent"/>
        <w:tabs>
          <w:tab w:val="clear" w:pos="708"/>
          <w:tab w:val="left" w:pos="1418" w:leader="none"/>
        </w:tabs>
        <w:jc w:val="center"/>
        <w:rPr/>
      </w:pPr>
      <w:r>
        <w:rPr>
          <w:b/>
        </w:rPr>
        <w:t>«Устойчивое общественное развитие в Бокситогорском городском поселении»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 реализацию муниципальной программы  Бокситогорского городского поселения «Устойчивое общественное развитие в Бокситогорском городском поселении»  за  первый квартал 2023 года направлены средства в сумме 9,1 тыс. руб. или 0,3% от плановых назначений на 2023 год (план на год – 3113,6 тыс. руб.).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Реализация программы характеризуется следующими данными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мплекс процессных мероприятий «Содействие развитию участия граждан в осуществлении местного самоуправления в Бокситогорском городском поселении»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 </w:t>
      </w:r>
      <w:r>
        <w:rPr/>
        <w:t xml:space="preserve">За 1 квартал 2023 года направлены средства в сумме 9,1 тыс. руб. или 0,3% от плана  на оказание услуг по подготовке документов для направления инициативных предложений       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 xml:space="preserve">      </w:t>
      </w:r>
      <w:r>
        <w:rPr/>
        <w:t xml:space="preserve">В рамках данного мероприятия предусмотрены средств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реализация областного закона от 28 декабря 2018 года № 147-оз "О старостах сельских населенных пунктов и содействии участию населения в осуществлении местного самоуправления в иных формах на части территорий муниципальных образований Ленинградской области"(устройство контейнерной площадки в д. Сегла, оборудование пожарного водоисточника в д. Горка) -   557,6 тыс. рублей, в том числе 507,4 тыс. руб. - средства областного бюдж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0" w:hanging="0"/>
        <w:contextualSpacing/>
        <w:jc w:val="both"/>
        <w:rPr/>
      </w:pPr>
      <w:r>
        <w:rPr/>
        <w:t>реализация областного закона от 15.01.2018г. №3-ОЗ "О содействии участию населения в осуществлении местного самоуправления в иных формах  на территориях административных центров муниципальных образований ЛО" (ремонт участка тротуара вдоль дороги ул. Октябрьская) – 2308,8 тыс. рублей, в том числе 2101,0 тыс. руб. средства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0" w:hanging="0"/>
        <w:contextualSpacing/>
        <w:jc w:val="both"/>
        <w:rPr/>
      </w:pPr>
      <w:r>
        <w:rPr/>
        <w:t>вознаграждение иным формам местного самоуправления по исполнению общественных обязанностей (вознаграждение председателю Общественного совета) – 4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0" w:hanging="0"/>
        <w:contextualSpacing/>
        <w:jc w:val="both"/>
        <w:rPr/>
      </w:pPr>
      <w:r>
        <w:rPr/>
        <w:t>выплаты Почетным гражданам – 103,5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0" w:hanging="0"/>
        <w:contextualSpacing/>
        <w:jc w:val="both"/>
        <w:rPr/>
      </w:pPr>
      <w:r>
        <w:rPr/>
        <w:t>членские взносы в Ассоциацию «Совет муниципальных образований Ленинградской области» - 47,0 тыс. руб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Освоение средств  планируется в последующих кварталах.</w:t>
      </w:r>
    </w:p>
    <w:p>
      <w:pPr>
        <w:pStyle w:val="TextBody"/>
        <w:widowControl w:val="false"/>
        <w:spacing w:before="0" w:after="0"/>
        <w:ind w:left="72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епрограммные расходы</w:t>
      </w:r>
    </w:p>
    <w:p>
      <w:pPr>
        <w:pStyle w:val="TextBodyIndent"/>
        <w:tabs>
          <w:tab w:val="clear" w:pos="708"/>
          <w:tab w:val="left" w:pos="3510" w:leader="none"/>
        </w:tabs>
        <w:spacing w:before="0" w:after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рамках непрограммных расходов бюджета Бокситогорского городского поселения</w:t>
      </w:r>
      <w:r>
        <w:rPr>
          <w:b/>
        </w:rPr>
        <w:t xml:space="preserve"> </w:t>
      </w:r>
      <w:r>
        <w:rPr/>
        <w:t>за 1 квартал 2023 года средства исполнены в сумме 285 тысяч рублей или 10,4% от плановых назначений на 2023 год (2740,2 тыс. руб.), в том числе: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/>
        <w:t xml:space="preserve">            </w:t>
      </w:r>
      <w:r>
        <w:rPr>
          <w:b/>
        </w:rPr>
        <w:t>Раздел 0100 «Общегосударственные вопросы»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Бюджетные ассигнования бюджета Бокситогорского городского поселения по разделу  </w:t>
      </w:r>
      <w:r>
        <w:rPr>
          <w:b/>
        </w:rPr>
        <w:t>0100 "Общегосударственные вопросы"</w:t>
      </w:r>
      <w:r>
        <w:rPr/>
        <w:t xml:space="preserve"> исполнены за 1 квартал 2023 года в сумме 236,4 тыс. рублей или 9,3% (план – 2535,1 тыс. руб.)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азрезе подразделов средства направлены:</w:t>
      </w:r>
    </w:p>
    <w:p>
      <w:pPr>
        <w:pStyle w:val="Normal"/>
        <w:ind w:firstLine="709"/>
        <w:jc w:val="both"/>
        <w:rPr/>
      </w:pPr>
      <w:r>
        <w:rPr/>
        <w:t>По подразделу</w:t>
      </w:r>
      <w:r>
        <w:rPr>
          <w:b/>
        </w:rPr>
        <w:t xml:space="preserve"> 0103 «Функционирование представительных органов муниципальных образований» </w:t>
      </w:r>
      <w:r>
        <w:rPr/>
        <w:t>- 205,3 тыс. руб. или 15,3% плана (план - 1343,6 тыс. руб.), в том числе:</w:t>
      </w:r>
    </w:p>
    <w:p>
      <w:pPr>
        <w:pStyle w:val="Normal"/>
        <w:ind w:firstLine="709"/>
        <w:jc w:val="both"/>
        <w:rPr/>
      </w:pPr>
      <w:r>
        <w:rPr/>
        <w:t xml:space="preserve">- исполнение расходных обязательств совета депутатов Бокситогорского городского поселения (публикация НПА, услуги связи) – 45,1 тыс. рублей или 7,6% (план – 593,1 тыс. руб.); </w:t>
      </w:r>
    </w:p>
    <w:p>
      <w:pPr>
        <w:pStyle w:val="Normal"/>
        <w:ind w:firstLine="709"/>
        <w:jc w:val="both"/>
        <w:rPr/>
      </w:pPr>
      <w:r>
        <w:rPr/>
        <w:t>- межбюджетные трансферты, передаваемые бюджету муниципального района на расходы по осуществлению внешнего муниципального финансового контроля – 109,2 тыс. руб.или 20,2%  (план – 540,5 тыс. руб.);</w:t>
      </w:r>
    </w:p>
    <w:p>
      <w:pPr>
        <w:pStyle w:val="Normal"/>
        <w:ind w:firstLine="709"/>
        <w:jc w:val="both"/>
        <w:rPr/>
      </w:pPr>
      <w:r>
        <w:rPr/>
        <w:t>- межбюджетные трансферты, передаваемые бюджету муниципального района на осуществление услуг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 – 51,0 тыс. рублей или 24,3% (план – 210 тыс. руб.)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подразделу 0111 «Резервные фонды»</w:t>
      </w:r>
      <w:r>
        <w:rPr>
          <w:b w:val="false"/>
          <w:sz w:val="24"/>
          <w:szCs w:val="24"/>
        </w:rPr>
        <w:t xml:space="preserve"> остаток ненаправленного резервного фонда по состоянию на 01.04.2023 года составляет 1021,7 тыс. руб. За  1 квартал 2023 года по распоряжению администрации Бокситогорского муниципального района из резервного фонда выделено 608,6 тыс. руб., из них: 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оказание материальной помощи гражданам, пострадавшим от пожара  – 25 тыс. руб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а осуществление строительного и авторского контроля по капитальному ремонту крыши домов по адресу г. Бокситогорск, ул. Школьная, д.16/6 и ул. Вишнякова д. 2/1 – 583,6 тыс. руб.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По подразделу 0113 «Другие общегосударственные вопросы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 отчетный период расходы исполнены в сумме 31,1 тыс. руб. или 18,3% (план - 169,8 тыс. руб.), в том числе по мероприятиям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обеспечение органов местного самоуправления статистической и иной информацией о социально-экономическом развитии – 6,1 тыс. руб.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оказание материальной помощи гражданам, пострадавшим от пожара  – 25 тыс. руб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По данному подразделу также  предусмотрены средства на: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приобретение подарков и букетов к различным мероприятиям – 94,8 тыс. руб.;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  <w:t>- услуги нотариуса, госпошлина – 25 тыс. руб.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           </w:t>
      </w:r>
      <w:r>
        <w:rPr>
          <w:b/>
        </w:rPr>
        <w:t>Раздел 1000 «Социальная поли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о подразделу </w:t>
      </w:r>
      <w:r>
        <w:rPr>
          <w:b/>
          <w:bCs/>
        </w:rPr>
        <w:t>1001 «Пенсионное обеспечение»</w:t>
      </w:r>
      <w:r>
        <w:rPr>
          <w:b/>
        </w:rPr>
        <w:t xml:space="preserve"> </w:t>
      </w:r>
      <w:r>
        <w:rPr/>
        <w:t>в бюджете Бокситогорского городского поселения предусмотрены расходы на выплату пенсии за выслугу лет и доплаты к пенсии лицам, замещавшим муниципальные должности Бокситогорского городского поселения в сумме 200,1 тыс. руб., исполнение – 48,6 тыс. руб. или 24,3% от годового плана.</w:t>
      </w:r>
      <w:r>
        <w:br w:type="page"/>
      </w:r>
    </w:p>
    <w:p>
      <w:pPr>
        <w:pStyle w:val="Normal"/>
        <w:keepNext w:val="tru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ыполнение плановых показателей и динамика поступления доходов в бюджет </w:t>
      </w:r>
    </w:p>
    <w:p>
      <w:pPr>
        <w:pStyle w:val="Normal"/>
        <w:keepNext w:val="true"/>
        <w:jc w:val="center"/>
        <w:rPr/>
      </w:pPr>
      <w:r>
        <w:rPr>
          <w:b/>
          <w:color w:val="000000"/>
        </w:rPr>
        <w:t>Бокситогорского городского поселения за 1 квартал 2022 - 2023 годов</w:t>
      </w:r>
    </w:p>
    <w:p>
      <w:pPr>
        <w:pStyle w:val="Normal"/>
        <w:keepNext w:val="true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34"/>
        <w:gridCol w:w="993"/>
        <w:gridCol w:w="1134"/>
        <w:gridCol w:w="708"/>
        <w:gridCol w:w="993"/>
        <w:gridCol w:w="708"/>
        <w:gridCol w:w="709"/>
        <w:gridCol w:w="992"/>
      </w:tblGrid>
      <w:tr>
        <w:trPr>
          <w:trHeight w:val="195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на 01.04.    202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ан на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ие на 01.04.202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sz w:val="18"/>
                <w:szCs w:val="18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от плана 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д. вес в сумме собственных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 роста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тклонение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г.от      202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, всего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8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3850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767,7</w:t>
            </w:r>
          </w:p>
        </w:tc>
      </w:tr>
      <w:tr>
        <w:trPr>
          <w:trHeight w:val="5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792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70,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з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69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</w:tr>
      <w:tr>
        <w:trPr>
          <w:trHeight w:val="4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0,9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265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7,2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92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08,7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3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27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.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88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 всего, в т.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842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26,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арендной платы за земельные участ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1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97,2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58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3,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 (плата за най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35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 продажи  земельных  участ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ходы от реализации муниципального имуще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1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1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9</w:t>
            </w:r>
          </w:p>
        </w:tc>
      </w:tr>
      <w:tr>
        <w:trPr>
          <w:trHeight w:val="63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того налоговые и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6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227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293,9</w:t>
            </w:r>
          </w:p>
        </w:tc>
      </w:tr>
      <w:tr>
        <w:trPr>
          <w:trHeight w:val="32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2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4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8168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095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53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95,4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87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53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безвозмездн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0442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389,3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Безвозмездные перечисления от других бюдже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Бокситогорского город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>за 1 квартал 2023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5350" w:type="pct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815"/>
        <w:gridCol w:w="1302"/>
        <w:gridCol w:w="1247"/>
        <w:gridCol w:w="1074"/>
        <w:gridCol w:w="926"/>
        <w:gridCol w:w="1286"/>
      </w:tblGrid>
      <w:tr>
        <w:trPr>
          <w:trHeight w:val="1054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ыделено согласно областного законодательства и решений 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редусмотрено бюджетом на       202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олучено на 01.04.23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% исполнения от выделенных из ОБ и бюджета БМ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тклонение поступивших от выделенных средств из ОБ и бюджета БМР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из бюджета Бокситогорского муниципального района</w:t>
            </w:r>
          </w:p>
        </w:tc>
      </w:tr>
      <w:tr>
        <w:trPr>
          <w:trHeight w:val="231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0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34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762,6</w:t>
            </w:r>
          </w:p>
        </w:tc>
      </w:tr>
      <w:tr>
        <w:trPr>
          <w:trHeight w:val="399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.Дотация </w:t>
            </w:r>
            <w:r>
              <w:rPr>
                <w:color w:val="000000"/>
                <w:sz w:val="20"/>
                <w:szCs w:val="20"/>
              </w:rPr>
              <w:t>на выравнивание бюджетной обеспеч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8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81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4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535,6</w:t>
            </w:r>
          </w:p>
        </w:tc>
      </w:tr>
      <w:tr>
        <w:trPr>
          <w:trHeight w:val="192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Иные межбюджетные трансферты – все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227,0</w:t>
            </w:r>
          </w:p>
        </w:tc>
      </w:tr>
      <w:tr>
        <w:trPr>
          <w:trHeight w:val="192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балансированность бюдже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53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4227,0</w:t>
            </w:r>
          </w:p>
        </w:tc>
      </w:tr>
      <w:tr>
        <w:trPr>
          <w:trHeight w:val="1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областного бюджета</w:t>
            </w:r>
          </w:p>
        </w:tc>
      </w:tr>
      <w:tr>
        <w:trPr>
          <w:trHeight w:val="231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38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79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838,2</w:t>
            </w:r>
          </w:p>
        </w:tc>
      </w:tr>
      <w:tr>
        <w:trPr>
          <w:trHeight w:val="192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убсидии – 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3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79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4838,2</w:t>
            </w:r>
          </w:p>
        </w:tc>
      </w:tr>
      <w:tr>
        <w:trPr>
          <w:trHeight w:val="78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на капитальный ремонт и ремонт автомобильных дорог общего пользования местного значения, имеющих приоритетный социально-значимый характер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75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51,1</w:t>
            </w:r>
          </w:p>
        </w:tc>
      </w:tr>
      <w:tr>
        <w:trPr>
          <w:trHeight w:val="578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иобретение автономных источников электроснабжения (дизель-генераторов) для резервного энергоснабжения объект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45,4</w:t>
            </w:r>
          </w:p>
        </w:tc>
      </w:tr>
      <w:tr>
        <w:trPr>
          <w:trHeight w:val="989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готовку проектов изменений в генеральные планы поселений, необходимых для внесения сведений о местоположении границ населенных пунктов в единый государственный реестр недвижимости (конкурсны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,0</w:t>
            </w:r>
          </w:p>
        </w:tc>
      </w:tr>
      <w:tr>
        <w:trPr>
          <w:trHeight w:val="975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1,0</w:t>
            </w:r>
          </w:p>
        </w:tc>
      </w:tr>
      <w:tr>
        <w:trPr>
          <w:trHeight w:val="1182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еализацию областного закона от 28 декабря 2018 года № 147-оз "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7,4</w:t>
            </w:r>
          </w:p>
        </w:tc>
      </w:tr>
      <w:tr>
        <w:trPr>
          <w:trHeight w:val="386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спортивных сооружений и стади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03,1</w:t>
            </w:r>
          </w:p>
        </w:tc>
      </w:tr>
      <w:tr>
        <w:trPr>
          <w:trHeight w:val="439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грамм формирования современной городской сре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00,0</w:t>
            </w:r>
          </w:p>
        </w:tc>
      </w:tr>
      <w:tr>
        <w:trPr>
          <w:trHeight w:val="989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поддержку деятельности молодёжных общественных организаций, объединений, инициатив и развитию добровольческого (волонтёрского) движения, содействию трудовой адаптации и занятости молодё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3,2</w:t>
            </w:r>
          </w:p>
        </w:tc>
      </w:tr>
      <w:tr>
        <w:trPr>
          <w:trHeight w:val="578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3,2</w:t>
            </w:r>
          </w:p>
        </w:tc>
      </w:tr>
      <w:tr>
        <w:trPr>
          <w:trHeight w:val="399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омплекс мероприятий по борьбе с борщевиком Сосновского (неконкурсны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,9</w:t>
            </w:r>
          </w:p>
        </w:tc>
      </w:tr>
      <w:tr>
        <w:trPr>
          <w:trHeight w:val="192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0,0</w:t>
            </w:r>
          </w:p>
        </w:tc>
      </w:tr>
      <w:tr>
        <w:trPr>
          <w:trHeight w:val="399" w:hRule="atLeast"/>
        </w:trPr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646,4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213,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45,6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2600,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Информация об исполнении  бюджета Бокситогорского городского поселения на 01.04.202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за счет собственных средств и безвозмездных поступлений текущего год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(тыс. руб.)</w:t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"/>
        <w:gridCol w:w="3108"/>
        <w:gridCol w:w="10"/>
        <w:gridCol w:w="1266"/>
        <w:gridCol w:w="10"/>
        <w:gridCol w:w="1408"/>
        <w:gridCol w:w="10"/>
        <w:gridCol w:w="1407"/>
        <w:gridCol w:w="10"/>
        <w:gridCol w:w="1266"/>
        <w:gridCol w:w="10"/>
        <w:gridCol w:w="1549"/>
        <w:gridCol w:w="10"/>
        <w:gridCol w:w="1408"/>
        <w:gridCol w:w="10"/>
        <w:gridCol w:w="1265"/>
        <w:gridCol w:w="10"/>
        <w:gridCol w:w="1266"/>
        <w:gridCol w:w="10"/>
        <w:gridCol w:w="1266"/>
        <w:gridCol w:w="10"/>
      </w:tblGrid>
      <w:tr>
        <w:trPr>
          <w:trHeight w:val="375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121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04.2023</w:t>
            </w:r>
          </w:p>
        </w:tc>
      </w:tr>
      <w:tr>
        <w:trPr>
          <w:trHeight w:val="263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о на год, всего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 из областного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всего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 из областного бюджет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плана год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расходов  за счет собственных средст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 исполнения расходов за счет безвозмездных поступлений</w:t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(всего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45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57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8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1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3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3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6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6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Безвозмездные поступления от других бюджетов,  проч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1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4334,8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87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04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045,6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18"/>
                <w:szCs w:val="18"/>
              </w:rPr>
              <w:t>РАСХОДЫ (всего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00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12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7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1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1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bookmarkStart w:id="0" w:name="RANGE!F19"/>
            <w:r>
              <w:rPr>
                <w:sz w:val="18"/>
                <w:szCs w:val="18"/>
              </w:rPr>
              <w:t>0,0</w:t>
            </w:r>
            <w:bookmarkEnd w:id="0"/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9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1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4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7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74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65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40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451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8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8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3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8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8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1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3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1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1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1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12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60" w:right="360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расходов бюджета Бокситог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 1 квартал 2023 года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bCs/>
          <w:sz w:val="16"/>
          <w:szCs w:val="16"/>
        </w:rPr>
        <w:t>тыс. руб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85"/>
        <w:gridCol w:w="850"/>
        <w:gridCol w:w="709"/>
        <w:gridCol w:w="851"/>
        <w:gridCol w:w="992"/>
        <w:gridCol w:w="850"/>
        <w:gridCol w:w="851"/>
        <w:gridCol w:w="992"/>
        <w:gridCol w:w="992"/>
        <w:gridCol w:w="709"/>
      </w:tblGrid>
      <w:tr>
        <w:trPr>
          <w:trHeight w:val="10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 на 01.04.202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цент испол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Удель-ный вес в общей сумме расходов (%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тверждено на 202</w:t>
            </w:r>
            <w:r>
              <w:rPr>
                <w:sz w:val="14"/>
                <w:szCs w:val="14"/>
                <w:lang w:val="en-US"/>
              </w:rPr>
              <w:t>3</w:t>
            </w:r>
            <w:r>
              <w:rPr>
                <w:sz w:val="14"/>
                <w:szCs w:val="14"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Исполнено на 01.04.20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цент испол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лоне-ние (сум-ма +/-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Удель-ный вес в общей сумме расходов (%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мп роста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щегосударственные вопросы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0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2 7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9,9</w:t>
            </w:r>
          </w:p>
        </w:tc>
      </w:tr>
      <w:tr>
        <w:trPr>
          <w:trHeight w:val="127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1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0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63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7</w:t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1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1 2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,8</w:t>
            </w:r>
          </w:p>
        </w:tc>
      </w:tr>
      <w:tr>
        <w:trPr>
          <w:trHeight w:val="106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0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8</w:t>
            </w:r>
          </w:p>
        </w:tc>
      </w:tr>
      <w:tr>
        <w:trPr>
          <w:trHeight w:val="8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3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83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0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64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23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,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4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7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8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284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7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7 9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4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4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3 7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401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4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7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92 62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,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7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 6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7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 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169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1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6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9 5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en-US"/>
              </w:rPr>
              <w:t>0</w:t>
            </w:r>
            <w:r>
              <w:rPr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Образование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1 0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4"/>
                <w:szCs w:val="14"/>
                <w:lang w:val="en-US"/>
              </w:rPr>
              <w:t>0</w:t>
            </w:r>
            <w:r>
              <w:rPr>
                <w:sz w:val="14"/>
                <w:szCs w:val="14"/>
              </w:rPr>
              <w:t>7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 0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2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3,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7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2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22 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1,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7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2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2 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6</w:t>
            </w:r>
          </w:p>
        </w:tc>
      </w:tr>
      <w:tr>
        <w:trPr>
          <w:trHeight w:val="5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 </w:t>
            </w:r>
            <w:r>
              <w:rPr>
                <w:b/>
                <w:bCs/>
                <w:sz w:val="14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Ит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344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2 0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68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144 3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2,8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муниципальным программ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программным направлениям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город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за 1 квартал 2023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059"/>
        <w:gridCol w:w="1130"/>
        <w:gridCol w:w="1154"/>
        <w:gridCol w:w="1059"/>
        <w:gridCol w:w="1130"/>
        <w:gridCol w:w="1148"/>
        <w:gridCol w:w="1134"/>
      </w:tblGrid>
      <w:tr>
        <w:trPr>
          <w:trHeight w:val="42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программ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о на 01.04.202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цент исполнения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Утверждено на  202</w:t>
            </w:r>
            <w:r>
              <w:rPr>
                <w:b/>
                <w:bCs/>
                <w:sz w:val="17"/>
                <w:szCs w:val="17"/>
                <w:lang w:val="en-US"/>
              </w:rPr>
              <w:t>3</w:t>
            </w:r>
            <w:r>
              <w:rPr>
                <w:b/>
                <w:bCs/>
                <w:sz w:val="17"/>
                <w:szCs w:val="17"/>
              </w:rPr>
              <w:t xml:space="preserve"> го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о на 01.04.202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роцент исполнени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Отклонение от плана 202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Темп роста</w:t>
            </w:r>
          </w:p>
        </w:tc>
      </w:tr>
      <w:tr>
        <w:trPr>
          <w:trHeight w:val="91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обственностью Бокситогор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8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3</w:t>
            </w:r>
          </w:p>
        </w:tc>
      </w:tr>
      <w:tr>
        <w:trPr>
          <w:trHeight w:val="982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опасность Бокситогор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1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>
          <w:trHeight w:val="967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оциальной сферы города Бокситогор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 9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</w:tr>
      <w:tr>
        <w:trPr>
          <w:trHeight w:val="981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качественным жильем граждан на территории Бокситогорского городского пос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9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6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3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4</w:t>
            </w:r>
          </w:p>
        </w:tc>
      </w:tr>
      <w:tr>
        <w:trPr>
          <w:trHeight w:val="136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3,9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51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3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7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</w:tr>
      <w:tr>
        <w:trPr>
          <w:trHeight w:val="91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тойчивого функционирования и развития коммунальной инфраструктуры Бокситогорского город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2,6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99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6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</w:tr>
      <w:tr>
        <w:trPr>
          <w:trHeight w:val="880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овременной городской среды г.Бокситогор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69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ойчивое общественное развитие в Бокситогорском городском поселе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3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1" w:name="RANGE!H19"/>
            <w:r>
              <w:rPr>
                <w:sz w:val="18"/>
                <w:szCs w:val="18"/>
              </w:rPr>
              <w:t>-3 104,5</w:t>
            </w:r>
            <w:bookmarkEnd w:id="1"/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о муниципальным программам</w:t>
            </w:r>
          </w:p>
        </w:tc>
        <w:tc>
          <w:tcPr>
            <w:tcW w:w="10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2,8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266,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96,5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1 8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</w:tr>
      <w:tr>
        <w:trPr>
          <w:trHeight w:val="465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непрограммным направлениям деятель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0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4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</w:tr>
      <w:tr>
        <w:trPr>
          <w:trHeight w:val="270" w:hRule="atLeast"/>
        </w:trPr>
        <w:tc>
          <w:tcPr>
            <w:tcW w:w="2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344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006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1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4 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05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b/>
      <w:sz w:val="24"/>
    </w:rPr>
  </w:style>
  <w:style w:type="character" w:styleId="LineNumbering">
    <w:name w:val="Line Number"/>
    <w:basedOn w:val="Style11"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68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16:00Z</dcterms:created>
  <dc:creator>Ремезов</dc:creator>
  <dc:description/>
  <cp:keywords/>
  <dc:language>en-US</dc:language>
  <cp:lastModifiedBy>Zawjalova_OP</cp:lastModifiedBy>
  <cp:lastPrinted>2023-05-26T12:44:00Z</cp:lastPrinted>
  <dcterms:modified xsi:type="dcterms:W3CDTF">2023-05-26T09:44:00Z</dcterms:modified>
  <cp:revision>294</cp:revision>
  <dc:subject/>
  <dc:title>СПРАВКА</dc:title>
</cp:coreProperties>
</file>